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omination form for Excellence in Health Science Research</w:t>
      </w:r>
    </w:p>
    <w:p>
      <w:pPr>
        <w:pStyle w:val="Normal"/>
        <w:jc w:val="center"/>
        <w:rPr/>
      </w:pPr>
      <w:r>
        <w:rPr/>
        <w:t>presented by</w:t>
      </w:r>
    </w:p>
    <w:p>
      <w:pPr>
        <w:pStyle w:val="Normal"/>
        <w:jc w:val="center"/>
        <w:rPr/>
      </w:pPr>
      <w:r>
        <w:rPr/>
        <w:t>The Indiana Public Health Association, Inc. and the Indiana Public Health Foundation, Inc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Click</w:t>
      </w:r>
      <w:hyperlink r:id="rId2">
        <w:r>
          <w:rPr>
            <w:rStyle w:val="InternetLink"/>
          </w:rPr>
          <w:t xml:space="preserve"> here</w:t>
        </w:r>
      </w:hyperlink>
      <w:r>
        <w:rPr/>
        <w:t xml:space="preserve"> to return to Indiana’s Premier Health Award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dividual Nominatio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  Business/Industry Nomination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minee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Phon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State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Zip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nue where research is being conducted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D.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>State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Zip: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  <w:t xml:space="preserve">Local newspaper name, phone, email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Brief description of Academic and Research Experience: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 statement of purpose and need for the research: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ee’s current research status:</w:t>
      </w:r>
    </w:p>
    <w:p>
      <w:pPr>
        <w:pStyle w:val="Normal"/>
        <w:rPr/>
      </w:pPr>
      <w:r>
        <w:rPr/>
        <w:tab/>
        <w:t>1.  Current Research Activity</w:t>
        <w:tab/>
        <w:tab/>
        <w:t xml:space="preserve">Yes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No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2.  Research began:</w:t>
        <w:tab/>
        <w:tab/>
        <w:t xml:space="preserve">Year: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>3.  Research conducted:</w:t>
        <w:tab/>
        <w:tab/>
        <w:t>Independently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  <w:tab/>
        <w:t xml:space="preserve">Jointly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ab/>
        <w:t xml:space="preserve">     Identify role of co-researcher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tract of current research: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ef biographical statement: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ed by:</w:t>
        <w:tab/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 xml:space="preserve">Title: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essional Affiliation: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(type in name if submitting electronically, or sign if faxing or mailing): 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mail to </w:t>
      </w:r>
      <w:hyperlink r:id="rId3">
        <w:r>
          <w:rPr>
            <w:rStyle w:val="InternetLink"/>
            <w:sz w:val="20"/>
            <w:szCs w:val="20"/>
          </w:rPr>
          <w:t>mbailey@inpha.org</w:t>
        </w:r>
      </w:hyperlink>
      <w:r>
        <w:rPr>
          <w:sz w:val="20"/>
          <w:szCs w:val="20"/>
        </w:rPr>
        <w:t xml:space="preserve"> or  fax to Maribeth Bailey (317) 427-2288 or mail to:  Maribeth Bailey, Association Manager, Indiana Public Health Association,, Inc., PO Box 1705, Indianapolis, IN 4620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estions:  Phone Pamela Todd 812-360-2050 or email: ptodd614@comcast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PHFform0722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hyperlink" Target="mailto:mbailey@inpha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6:00Z</dcterms:created>
  <dc:creator>helenscheibner</dc:creator>
  <dc:description/>
  <cp:keywords/>
  <dc:language>en-US</dc:language>
  <cp:lastModifiedBy>Pam Todd</cp:lastModifiedBy>
  <dcterms:modified xsi:type="dcterms:W3CDTF">2013-07-28T20:57:00Z</dcterms:modified>
  <cp:revision>6</cp:revision>
  <dc:subject/>
  <dc:title>Indiana Public Health Foundation, Inc</dc:title>
</cp:coreProperties>
</file>