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2013  Nomination For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 “Tony and Mary Hulman Health Achievement Awards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sented by th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diana Public Health Association, Inc. and Indiana Public Health Foundation, Inc.</w:t>
      </w:r>
    </w:p>
    <w:p>
      <w:pPr>
        <w:pStyle w:val="Normal"/>
        <w:jc w:val="center"/>
        <w:rPr/>
      </w:pPr>
      <w:r>
        <w:rPr>
          <w:b/>
        </w:rPr>
        <w:t>(Click</w:t>
      </w:r>
      <w:hyperlink r:id="rId2">
        <w:r>
          <w:rPr>
            <w:rStyle w:val="InternetLink"/>
            <w:b/>
          </w:rPr>
          <w:t xml:space="preserve"> here</w:t>
        </w:r>
      </w:hyperlink>
      <w:r>
        <w:rPr>
          <w:b/>
        </w:rPr>
        <w:t xml:space="preserve"> to return to Indiana’s Premier Health Awards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indicate the type of award by marking the correct box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Type of Award</w:t>
      </w:r>
      <w:r>
        <w:rPr/>
        <w:t xml:space="preserve">:        </w:t>
      </w:r>
      <w:r>
        <w:rPr>
          <w:b/>
        </w:rPr>
        <w:t xml:space="preserve">Individual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         Business and/or Industry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Category of Award: </w:t>
      </w:r>
      <w:r>
        <w:rPr>
          <w:b/>
        </w:rPr>
        <w:t xml:space="preserve">     </w:t>
        <w:tab/>
        <w:t xml:space="preserve">Environmental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Geriatrics and Gerontology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Preventive Medicine and Public Health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ominee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Address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 (street, city, state, zip code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Email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 Phone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ominated by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Addres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 (street, city, state, zip code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Ema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 Phone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ame and email of local or area newspaper: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Nominee:  Education Completed (x)</w:t>
        <w:tab/>
        <w:tab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ab/>
        <w:t>High School</w:t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>College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Undergraduate degree </w:t>
        <w:tab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ab/>
        <w:tab/>
        <w:t xml:space="preserve">Year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ab/>
        <w:t xml:space="preserve">Major Field 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ame of college or university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>Graduate degree:</w:t>
        <w:tab/>
        <w:tab/>
        <w:t xml:space="preserve">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ab/>
        <w:tab/>
        <w:t xml:space="preserve">Year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ab/>
        <w:t xml:space="preserve">Major Field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     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Name of college or universit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Current Profession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Retired fro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 xml:space="preserve">  (name, address, phone of company or institution)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Major Health Problems(s) solved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Brief Description of Solution to Problem(s)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How Solution Contributed to Improved Health of Citizen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Other Health Related  Community Activities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end"/>
      </w:r>
      <w:r>
        <w:rPr>
          <w:b/>
          <w:i/>
        </w:rPr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Previous Recognition and by Who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i/>
          <w:b/>
          <w:lang w:val="en-US" w:eastAsia="en-US"/>
        </w:rPr>
        <w:instrText xml:space="preserve"> FORMTEXT </w:instrText>
      </w:r>
      <w:r>
        <w:rPr>
          <w:b/>
          <w:i/>
          <w:lang w:val="en-US" w:eastAsia="en-US"/>
        </w:rPr>
      </w:r>
      <w:r>
        <w:rPr>
          <w:i/>
          <w:b/>
          <w:lang w:val="en-US" w:eastAsia="en-US"/>
        </w:rPr>
        <w:fldChar w:fldCharType="separate"/>
      </w:r>
      <w:r>
        <w:rPr>
          <w:b/>
          <w:i/>
          <w:lang w:val="en-US" w:eastAsia="en-US"/>
        </w:rPr>
        <w:t>     </w:t>
      </w:r>
      <w:r/>
      <w:r>
        <w:rPr>
          <w:i/>
          <w:b/>
          <w:lang w:val="en-US" w:eastAsia="en-US"/>
        </w:rPr>
        <w:fldChar w:fldCharType="end"/>
      </w:r>
      <w:r>
        <w:rPr>
          <w:b/>
          <w:i/>
          <w:lang w:val="en-US" w:eastAsia="en-US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You may save this form as a Word document, and email as an attachment to mbailey@inpha.org or print and fax to Maribeth Bailey at (317) 427-2288, or print and mail to Maribeth Bailey, Association Manager, Indiana Public Health Association, Inc., PO Box 1705, Indianapolis, IN 46206.  Questions?  Phone Pamela Todd 812-360-2050 or email: ptodd614@comcast.net</w:t>
      </w:r>
    </w:p>
    <w:p>
      <w:pPr>
        <w:pStyle w:val="Normal"/>
        <w:rPr/>
      </w:pPr>
      <w:r>
        <w:rPr>
          <w:b/>
          <w:sz w:val="20"/>
          <w:szCs w:val="20"/>
        </w:rPr>
        <w:t>IPHF Form 072213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1:46:00Z</dcterms:created>
  <dc:creator>Helen Scheibner</dc:creator>
  <dc:description/>
  <cp:keywords/>
  <dc:language>en-US</dc:language>
  <cp:lastModifiedBy>Pam Todd</cp:lastModifiedBy>
  <dcterms:modified xsi:type="dcterms:W3CDTF">2013-07-28T20:56:00Z</dcterms:modified>
  <cp:revision>5</cp:revision>
  <dc:subject/>
  <dc:title>2008 Individual Nomination Form for</dc:title>
</cp:coreProperties>
</file>